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sz w:val="22"/>
          <w:u w:val="single"/>
        </w:rPr>
        <w:t>A) Modello di istanza di ammissione alla gara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Al CISS 38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Via Ivrea 100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0082 CUORGNE’(TO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 xml:space="preserve">Oggetto: </w:t>
      </w:r>
      <w:r>
        <w:rPr>
          <w:rFonts w:eastAsia="Calibri" w:cs="Calibri" w:ascii="Calibri" w:hAnsi="Calibri"/>
          <w:b/>
          <w:sz w:val="22"/>
        </w:rPr>
        <w:t>Istanza di ammissione all’asta pubblica per l'acquisto un veicolo non più in us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Visto il Bando di alienazione a mezzo di asta pubblicato dal CISS38, con cui l’Ente manifesta l’intenzione di vendere un automezzo non più in uso, con la presente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l sottoscritto …………………………….…………………………………………………………………………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nato a …………………………………....……………………………………il ….………………………………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residente in ………………………………………..Via……………………………………………….... n. …….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dice fiscale …………………………………………… In qualità di (  )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dell’impresa 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n sede legale in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n sede operativa in 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n codice fiscale – partita IVA n. 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Telefono ……………………………………..fax 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email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di partecipare all’asta pubblica per l’alienazione del bene in oggetto e, a tal fine, ai sensi degli articoli 46 e 47 del D.P.R. 445/2000, pienamente consapevole delle sanzioni penali previste dall’art. 76 del citato D.P.R., per le ipotesi di falsità in atti e dichiarazioni mendaci ivi i indicate,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ICHIARA ED ATTESTA SOTTO LA PROPRIA RESPONSABILITA’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- che a proprio carico (o nel caso di società o altri Enti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 Lgs. 195/2011 comportante gli effetti di cui all’art. 67 dello stesso Decreto; -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l’insussistenza dello stato di interdizione o inabilitazione e che a proprio carico non sono in corso procedure per la dichiarazione di nessuno di tali stati;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di non trovarsi in stato di liquidazione o di fallimento e di non aver presentato domanda di concordato preventivo e che tali procedure non si sono verificate nel quinquennio antecedente la gara;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di aver preso visione dei beni oggetto di alienazione ed avere cognizione del loro stato di fatto e di diritto. Allego, come da previsione del Bando: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- la informativa ex art. 13 D.Lgs. 196/2003 in materia di protezione dei dati personali, debitamente datata e sottoscritta; - la procura speciale in originale o in copia autenticata (solo in caso in cui si partecipi alla gara a mezzo procuratore)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sz w:val="22"/>
        </w:rPr>
        <w:t xml:space="preserve">Luogo e data </w:t>
        <w:tab/>
        <w:tab/>
        <w:tab/>
        <w:tab/>
        <w:t>Firma dell’offerente / legale rappresentante / procuratore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>_________________</w:t>
        <w:tab/>
        <w:tab/>
        <w:tab/>
        <w:t>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(</w:t>
      </w:r>
      <w:r>
        <w:rPr>
          <w:rFonts w:eastAsia="Calibri" w:cs="Calibri" w:ascii="Calibri" w:hAnsi="Calibri"/>
          <w:i/>
          <w:sz w:val="22"/>
        </w:rPr>
        <w:t>sottoscrizione non autenticata ma corredata da copia fotostatica del documento di identità del firmatario in corso di validità – art. 38, co. 3°, D.P.R. n. 445/2000)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387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600200" cy="1229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ind w:left="709" w:firstLine="709"/>
      <w:rPr/>
    </w:pPr>
    <w:r>
      <w:rPr>
        <w:sz w:val="36"/>
      </w:rPr>
      <w:t xml:space="preserve">        </w:t>
    </w:r>
    <w:r>
      <w:rPr>
        <w:i/>
        <w:sz w:val="36"/>
      </w:rPr>
      <w:t>C.I.S.S. 38</w:t>
    </w:r>
  </w:p>
  <w:p>
    <w:pPr>
      <w:pStyle w:val="Heading1"/>
      <w:ind w:left="1418" w:firstLine="709"/>
      <w:rPr/>
    </w:pPr>
    <w:r>
      <w:rPr>
        <w:b w:val="false"/>
        <w:shadow/>
        <w:spacing w:val="26"/>
        <w:sz w:val="20"/>
      </w:rPr>
      <w:t xml:space="preserve">   </w:t>
    </w:r>
    <w:r>
      <w:rPr>
        <w:i/>
        <w:shadow/>
        <w:spacing w:val="26"/>
        <w:sz w:val="20"/>
      </w:rPr>
      <w:t>CONSORZIO INTERCOMUNALE</w:t>
    </w:r>
  </w:p>
  <w:p>
    <w:pPr>
      <w:pStyle w:val="Header"/>
      <w:tabs>
        <w:tab w:val="clear" w:pos="9638"/>
        <w:tab w:val="center" w:pos="2268" w:leader="none"/>
        <w:tab w:val="center" w:pos="2340" w:leader="none"/>
        <w:tab w:val="center" w:pos="4819" w:leader="none"/>
      </w:tabs>
      <w:jc w:val="center"/>
      <w:rPr>
        <w:b/>
        <w:b/>
        <w:i/>
        <w:i/>
        <w:iCs/>
        <w:spacing w:val="26"/>
      </w:rPr>
    </w:pPr>
    <w:r>
      <w:rPr>
        <w:b/>
        <w:i/>
        <w:iCs/>
        <w:shadow/>
        <w:spacing w:val="26"/>
      </w:rPr>
      <w:tab/>
      <w:tab/>
      <w:t>DEI SERVIZI SOCIO ASSISTENZIALI</w:t>
    </w:r>
  </w:p>
  <w:p>
    <w:pPr>
      <w:pStyle w:val="Header"/>
      <w:tabs>
        <w:tab w:val="clear" w:pos="9638"/>
        <w:tab w:val="center" w:pos="4819" w:leader="none"/>
      </w:tabs>
      <w:jc w:val="both"/>
      <w:rPr>
        <w:b/>
        <w:b/>
        <w:i/>
        <w:i/>
        <w:iCs/>
        <w:outline/>
        <w:spacing w:val="26"/>
        <w:sz w:val="16"/>
      </w:rPr>
    </w:pPr>
    <w:r>
      <w:rPr>
        <w:b/>
        <w:i/>
        <w:iCs/>
        <w:outline/>
        <w:spacing w:val="26"/>
        <w:sz w:val="16"/>
      </w:rPr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>Via Ivrea, 100 - 10082 CUORGNÉ’ (TO)   Sito web: http://www.ciss38.it</w:t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segreteria@ciss38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6:00Z</dcterms:created>
  <dc:creator>C.I.S.S. 38</dc:creator>
  <dc:description/>
  <cp:keywords/>
  <dc:language>en-US</dc:language>
  <cp:lastModifiedBy>Maria Rivetto</cp:lastModifiedBy>
  <cp:lastPrinted>2017-11-10T11:32:00Z</cp:lastPrinted>
  <dcterms:modified xsi:type="dcterms:W3CDTF">2020-11-06T17:06:00Z</dcterms:modified>
  <cp:revision>2</cp:revision>
  <dc:subject/>
  <dc:title>Carta Intestata</dc:title>
</cp:coreProperties>
</file>