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Consorzio Intercomunale dei Servizi Socio Assistenziali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I.S.S.38 di Cuorgnè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ALLEGATO B</w:t>
      </w:r>
      <w:bookmarkStart w:id="0" w:name="_GoBack"/>
      <w:bookmarkEnd w:id="0"/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ICHIESTA CONTRIBUTO STRAORDINARIO PER PERSONE NON AUTOSUFFICIENTI IN SITUAZIONE DI FRAGILITA’ ECONOMIC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la cui rete familiare ha subito una riduzione della capacità di sostegno alla persona non autosufficiente nel periodo 1° marzo 2020 – 30 giugno 2021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Autodichiarazione ai sensi degli art. 46-47 del DPR n. 445/20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nsapevole della decadenza dai benefici concessi e delle conseguenze penali previste in caso di falsità in atti e dichiarazioni mendaci (artt. 75 e 76 del DPR sopra citato), sotto la propria responsabilità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La sottoscritto/a………………………….………. nato/a a ……………...……….il ……………. </w:t>
      </w:r>
    </w:p>
    <w:p>
      <w:pPr>
        <w:pStyle w:val="Default"/>
        <w:rPr/>
      </w:pPr>
      <w:r>
        <w:rPr/>
        <w:t xml:space="preserve">Residente a …………………………, in via …………………………………………...……………. </w:t>
      </w:r>
    </w:p>
    <w:p>
      <w:pPr>
        <w:pStyle w:val="Default"/>
        <w:rPr/>
      </w:pPr>
      <w:r>
        <w:rPr/>
        <w:t xml:space="preserve">Codice Fiscale ……………………………………………...………………………………………… </w:t>
      </w:r>
    </w:p>
    <w:p>
      <w:pPr>
        <w:pStyle w:val="Default"/>
        <w:rPr/>
      </w:pPr>
      <w:r>
        <w:rPr/>
        <w:t xml:space="preserve">Telefono …………………………………… e-mail 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a domanda è presentata dal: </w:t>
      </w:r>
    </w:p>
    <w:p>
      <w:pPr>
        <w:pStyle w:val="Default"/>
        <w:rPr/>
      </w:pPr>
      <w:r>
        <w:rPr/>
        <w:t xml:space="preserve">□ </w:t>
      </w:r>
      <w:r>
        <w:rPr/>
        <w:t xml:space="preserve">diretto interessato </w:t>
      </w:r>
    </w:p>
    <w:p>
      <w:pPr>
        <w:pStyle w:val="Default"/>
        <w:rPr/>
      </w:pPr>
      <w:r>
        <w:rPr/>
        <w:t xml:space="preserve">□ </w:t>
      </w:r>
      <w:r>
        <w:rPr/>
        <w:t xml:space="preserve">tutore/curatore </w:t>
      </w:r>
    </w:p>
    <w:p>
      <w:pPr>
        <w:pStyle w:val="Default"/>
        <w:rPr/>
      </w:pPr>
      <w:r>
        <w:rPr/>
        <w:t xml:space="preserve">□ </w:t>
      </w:r>
      <w:r>
        <w:rPr/>
        <w:t xml:space="preserve">amministratore di sostegno </w:t>
      </w:r>
    </w:p>
    <w:p>
      <w:pPr>
        <w:pStyle w:val="Default"/>
        <w:rPr/>
      </w:pPr>
      <w:r>
        <w:rPr/>
        <w:t xml:space="preserve">□ </w:t>
      </w:r>
      <w:r>
        <w:rPr/>
        <w:t xml:space="preserve">familiare (rapporto di parentela ………………………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el/della sig./sig.ra ……………………….…………. nato/a a ……………...………….il ………… </w:t>
      </w:r>
    </w:p>
    <w:p>
      <w:pPr>
        <w:pStyle w:val="Default"/>
        <w:rPr/>
      </w:pPr>
      <w:r>
        <w:rPr/>
        <w:t xml:space="preserve">Residente a …………………………, in via …………………………………………...……………. </w:t>
      </w:r>
    </w:p>
    <w:p>
      <w:pPr>
        <w:pStyle w:val="Default"/>
        <w:rPr/>
      </w:pPr>
      <w:r>
        <w:rPr/>
        <w:t xml:space="preserve">Codice Fiscale ……………………………………………...………………………………………… </w:t>
      </w:r>
    </w:p>
    <w:p>
      <w:pPr>
        <w:pStyle w:val="Default"/>
        <w:rPr/>
      </w:pPr>
      <w:r>
        <w:rPr/>
        <w:t xml:space="preserve">Telefono …………………………………… e-mail 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 CHE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1. il diretto interessato/beneficiario è già stato valutato dalla commissione UVG/UMVD ed è inserito in graduatoria per un progetto: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Domiciliare/Semiresidenziale </w:t>
      </w:r>
    </w:p>
    <w:p>
      <w:pPr>
        <w:pStyle w:val="Default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Residenzi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2. il diretto interessato/beneficiario: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E’ titolare di indennità di accompagnamento </w:t>
      </w:r>
    </w:p>
    <w:p>
      <w:pPr>
        <w:pStyle w:val="Default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NON è titolare di indennità di accompagnamen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3. rispetto al nucleo familiare convivente, ai figli non conviventi e ai loro coniugi o conviventi nel proprio nucleo familiare, si sono verificate una o più delle seguenti circostanze: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perdita del lavoro del/della sig./sig.ra …………………………………………. (grado di parentela con la persona non autosufficiente ……………………………………) avvenuta durante il periodo di riferimento, senza riacquisizione del posto di lavoro al momento della presentazione della domanda;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indicare: ultimo datore di lavoro ………………………………….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data cessazione rapporto di lavoro …………………………………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cassa integrazione di almeno 90 giorni nel periodo di riferimento, senza successivo rientro lavorativo, del/della sig./sig.ra …………………………………………. (grado di parentela con la persona non autosufficiente ………………………………………); </w:t>
      </w:r>
    </w:p>
    <w:p>
      <w:pPr>
        <w:pStyle w:val="Default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cessazione della propria attività lavorativa con partita IVA durante il periodo di riferimento del/della sig./sig.ra …………………………………………. (grado di parentela con la persona non autosufficiente ……………………………………):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indicare: data chiusura attività …………………………………..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Ragione Sociale ……………………………………….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P.IVA. …………………………………………………….. </w:t>
      </w:r>
    </w:p>
    <w:p>
      <w:pPr>
        <w:pStyle w:val="Default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decesso del congiunto durante il periodo di riferimento sig./sig.ra …………………………………………. (grado di parentela con la persona non autosufficiente ………………………………………) con reddito non inferiore ai 15.000,00 lordi annui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indicare: data del decesso 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reddito lordo annuo 2020 ….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4. il diretto interessato/beneficiario: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NON riceve attualmente alcun contributo a sostegno della domiciliarità previsto dai seguenti provvedimenti: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D.G.R. 51-8960/2019 (progetti di vita indipendente);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D.G.R. 23-3624/2012 e 39-640/2014 (interventi domiciliari a persone affette da SLA);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D.G.R. 3-2257/2020 (Fondo per la non autosufficienza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Contributo straordinario del FNA di cui alla D.G.R. 3-3084 del 16/4/2021 – Allegato 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5. il diretto interessato/beneficiario: </w:t>
      </w:r>
    </w:p>
    <w:p>
      <w:pPr>
        <w:pStyle w:val="Default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non si trova attualmente in una struttura residenzi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ALTRESI’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2" w:hanging="142"/>
        <w:rPr>
          <w:sz w:val="23"/>
          <w:szCs w:val="23"/>
        </w:rPr>
      </w:pPr>
      <w:r>
        <w:rPr>
          <w:sz w:val="23"/>
          <w:szCs w:val="23"/>
        </w:rPr>
        <w:t xml:space="preserve">1. di avere preso atto e accettare integralmente i criteri e le condizioni di assegnazione del contributo di cui alla   DGR 3-3084/2021 – allegato B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2. di voler utilizzare l’eventuale contributo per: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Copertura spese per acquisto servizi professionali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>Copertura spese di assistenza familiare (caregiver</w:t>
      </w:r>
      <w:r>
        <w:rPr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familiare – art. 1 c. 255 L. 205/2017)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Copertura spese per servizi di tregua domiciliare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Copertura spese per fornitura pasti, servizi di lavanderia, interventi di pulizia ed igiene </w:t>
      </w:r>
    </w:p>
    <w:p>
      <w:pPr>
        <w:pStyle w:val="Default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□ </w:t>
      </w:r>
      <w:r>
        <w:rPr>
          <w:sz w:val="23"/>
          <w:szCs w:val="23"/>
        </w:rPr>
        <w:t xml:space="preserve">Copertura spese per trasporti (visite mediche, effettuazione terapie o altro collegato al PAI personal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di essere consapevole che potranno essere eseguiti dei controlli, anche con metodo a campione, diretti ad accertare la veridicità delle dichiarazioni rilasciate secondo quanto previsto dalla normativa vigente e per gli effetti dalla stessa stabiliti, ivi inclusa la decadenza o la revisione dal beneficio concess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MUNICA </w:t>
      </w:r>
      <w:r>
        <w:rPr>
          <w:sz w:val="23"/>
          <w:szCs w:val="23"/>
        </w:rPr>
        <w:t>i seguenti dati ai fini della riscossione del contributo (se spettant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credito su conto corrente intestato a (cognome e nome della persona non autosufficiente ) ………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…………………………………………………………..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BAN : 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…, lì 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sz w:val="23"/>
          <w:szCs w:val="23"/>
        </w:rPr>
        <w:t xml:space="preserve">Il dichiara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 allega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la copia fotostatica del documento di identità e del codice fiscale del richiedente e del beneficiario;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l’attestazione ISEE Socio Sanitario, in corso di validità, del beneficiario;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il decreto di tutela/amministrazione di sostegno qualora la dichiarazione sia sottoscritta da tutore o amministratore di sostegno.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TIVA SULLA TUTELA DEI DATI PERSONALI REG. UE N° 2016/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.I.S.S 38.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il solo tempo necessario alla conclusione del procedimento-processo o allo svolgimento del servizio/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tamente previsti dal diritto nazionale o dell'Unione europ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interessati hanno il diritto di chiedere al titolare del trattamento l'accesso ai dati personali e la rettifica o la cancellazione degli stessi o la limitazione del trattamento che li riguarda o di opporsi al trattamento (artt. 15 e seguenti del GDP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è il Consorzio C.I.S.S.38. - Cuorgnè con sede legale in Cuorgnè (TO) – Via Ivrea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la protezione dei dati è il Dott. Ramello, nel rispetto delle norme vigenti, e-mail: consorzio.ciss38@gdpr.nelcomune.i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7338"/>
      <w:pgMar w:left="902" w:right="550" w:gutter="0" w:header="0" w:top="1833" w:footer="0" w:bottom="6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IDFont+F3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sz w:val="19"/>
          <w:szCs w:val="19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Si definisce caregiver familiare la persona che assiste e si prende cura del coniuge, dell’altra parte dell’unione civile tra persone dello stesso sesso o del convivente di fatto ai sensi della legge 20 maggio, n. 76, di un familiare o di un affine entro il secondo grado, ovvero, nei soli casi indicati dall’articolo 33, comma 3, della legge 5 febbraio 1992, n. 104, di un familiare entro il terzo grado che, a causa di malattia, infermità o disabilità, anche croniche o degenerative, non sia autosufficientee in grado di prendersi cura di sé, sia riconosciuto invalido in quanto bisognoso di assistenza globale e continua di lunga durata ai sensi dell’articolo 3, comma 3, della legge 5 febbraio 1992, n. 104, o sia titolare di indennità di accompagnamento ai sensi della legge 11 febbraio 1980, n. 1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c6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f5db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5d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605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f5db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625C2-3D5D-480D-8F10-733B59974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01</Words>
  <Characters>6277</Characters>
  <CharactersWithSpaces>73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7:00Z</dcterms:created>
  <dc:creator>Doris BRINKMANN</dc:creator>
  <dc:description/>
  <dc:language>en-US</dc:language>
  <cp:lastModifiedBy>Nicoletta BELLIN</cp:lastModifiedBy>
  <dcterms:modified xsi:type="dcterms:W3CDTF">2021-11-18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