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/>
      </w:pPr>
      <w:bookmarkStart w:id="0" w:name="_GoBack"/>
      <w:bookmarkEnd w:id="0"/>
      <w:r>
        <w:rPr/>
        <w:t xml:space="preserve">IN BOLLO </w:t>
      </w:r>
    </w:p>
    <w:p>
      <w:pPr>
        <w:pStyle w:val="TextBody"/>
        <w:ind w:left="4956" w:firstLine="708"/>
        <w:jc w:val="both"/>
        <w:rPr/>
      </w:pPr>
      <w:r>
        <w:rPr/>
        <w:t>(salvo ONLUS o Cooperative Social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TextBody"/>
        <w:rPr/>
      </w:pPr>
      <w:r>
        <w:rPr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5664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pett.le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Consorzio Socio-assistenziale CISS 38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Via Ivrea 100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10082 Cuorgnè (TO)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276" w:hanging="1276"/>
        <w:jc w:val="both"/>
        <w:rPr/>
      </w:pPr>
      <w:r>
        <w:rPr/>
        <w:t xml:space="preserve">OGGETTO: RICHIESTA DI ISCRIZIONE ALL’ALBO DEI SOGGETTI FORNITORI IN   REGIME DI ACCREDITAMENTO LIBERO DI SERVIZI E PRESTAZIONI PER L’ATTUAZIONE DEL PROGETTO HOME CARE PREMIUM 2019.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480" w:before="60" w:after="0"/>
        <w:rPr/>
      </w:pPr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spacing w:val="80"/>
        </w:rPr>
        <w:t>CHIEDE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51.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>   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1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1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51.5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non trovarsi nelle condizioni previste nell’art. 80 del D.Lgs. 18.04.2016, n. 50 e s.m.i. ;</w:t>
      </w:r>
    </w:p>
    <w:p>
      <w:pPr>
        <w:pStyle w:val="TextBody"/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52705</wp:posOffset>
                </wp:positionV>
                <wp:extent cx="97790" cy="100330"/>
                <wp:effectExtent l="5080" t="5080" r="5080" b="508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51.65pt;margin-top:4.1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142" w:hanging="0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41275</wp:posOffset>
                </wp:positionV>
                <wp:extent cx="97790" cy="100330"/>
                <wp:effectExtent l="5080" t="5080" r="5080" b="5080"/>
                <wp:wrapNone/>
                <wp:docPr id="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1.5pt;margin-top:3.2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ragraph">
                  <wp:posOffset>55880</wp:posOffset>
                </wp:positionV>
                <wp:extent cx="97790" cy="100330"/>
                <wp:effectExtent l="5080" t="5080" r="5080" b="508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51.7pt;margin-top:4.4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 nell’anno antecedente la data di pubblicazione del bando di gara non vi sono stati soggetti 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36195</wp:posOffset>
                </wp:positionV>
                <wp:extent cx="97790" cy="100330"/>
                <wp:effectExtent l="5080" t="5080" r="5080" b="5080"/>
                <wp:wrapNone/>
                <wp:docPr id="1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51.5pt;margin-top:2.8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2" wp14:anchorId="4EC4DF6D">
                <wp:simplePos x="0" y="0"/>
                <wp:positionH relativeFrom="page">
                  <wp:posOffset>650240</wp:posOffset>
                </wp:positionH>
                <wp:positionV relativeFrom="paragraph">
                  <wp:posOffset>33655</wp:posOffset>
                </wp:positionV>
                <wp:extent cx="97790" cy="10033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1.2pt;margin-top:2.65pt;width:7.65pt;height:7.85pt;mso-wrap-style:none;v-text-anchor:middle;mso-position-horizontal-relative:page" wp14:anchorId="4EC4DF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 predisposto gli opportuni accorgimenti al fine di essere in grado di fornire le prestazioni per cui è stata presentata richiesta di iscrizione all’Albo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0" wp14:anchorId="4EC2C75E">
                <wp:simplePos x="0" y="0"/>
                <wp:positionH relativeFrom="page">
                  <wp:posOffset>650240</wp:posOffset>
                </wp:positionH>
                <wp:positionV relativeFrom="paragraph">
                  <wp:posOffset>47625</wp:posOffset>
                </wp:positionV>
                <wp:extent cx="97790" cy="10033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1.2pt;margin-top:3.75pt;width:7.65pt;height:7.85pt;mso-wrap-style:none;v-text-anchor:middle;mso-position-horizontal-relative:page" wp14:anchorId="4EC2C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e a disposizione personale qualificato e mezzi idonei allo svolgimento delle prestazioni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4" wp14:anchorId="268F6288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50.75pt;margin-top:3.8pt;width:7.65pt;height:7.85pt;mso-wrap-style:none;v-text-anchor:middle;mso-position-horizontal-relative:page" wp14:anchorId="268F62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340" w:hanging="198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6">
                <wp:simplePos x="0" y="0"/>
                <wp:positionH relativeFrom="page">
                  <wp:posOffset>647065</wp:posOffset>
                </wp:positionH>
                <wp:positionV relativeFrom="paragraph">
                  <wp:posOffset>31115</wp:posOffset>
                </wp:positionV>
                <wp:extent cx="97790" cy="100330"/>
                <wp:effectExtent l="5080" t="5080" r="5080" b="5080"/>
                <wp:wrapNone/>
                <wp:docPr id="1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0.95pt;margin-top:2.4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40640</wp:posOffset>
                </wp:positionV>
                <wp:extent cx="97790" cy="100330"/>
                <wp:effectExtent l="5080" t="5080" r="5080" b="5080"/>
                <wp:wrapNone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.7pt;margin-top:3.2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</w:t>
        <w:tab/>
        <w:t xml:space="preserve"> FIRMA</w:t>
      </w:r>
    </w:p>
    <w:p>
      <w:pPr>
        <w:pStyle w:val="TextBody"/>
        <w:spacing w:before="0" w:after="60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(Legale rappresentante)</w:t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/>
        <w:t xml:space="preserve">           TIMBRO </w:t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4e2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4e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38</Words>
  <Characters>5967</Characters>
  <CharactersWithSpaces>65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3:00Z</dcterms:created>
  <dc:creator>Federica Ricci</dc:creator>
  <dc:description/>
  <dc:language>en-US</dc:language>
  <cp:lastModifiedBy>Patrizia Bracco</cp:lastModifiedBy>
  <cp:lastPrinted>2019-12-31T07:57:00Z</cp:lastPrinted>
  <dcterms:modified xsi:type="dcterms:W3CDTF">2020-01-03T10:23:00Z</dcterms:modified>
  <cp:revision>2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