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A DOMANDA DI PARTECIPAZIONE ALL’AVVISO PUBBLICO PER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INA DEL COMPONENTE UNICO DELLL’ORGANISMO DI VALU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.I.V.) TRIENNIO 2020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o di Amministrazio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SS 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Ivrea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2 CUORGNE’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T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 nato/a a_________________ (prov )____ il_________________ ,residente in______________________________________(prov 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nr__________cap_______________Tel___________ e-mail_____________________________________email certificata________________________ codice fiscale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comparativa per la nomina del componente unico dell’Organ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pendente di Valutazione (O.I.V.) del CISS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presa visione dell’avviso pubblico, consapevole delle sanzioni penali di cui all’art.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.P.R. 445/2000 in caso di false dichiarazioni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iscritto all’elenco nazionale Organismi Indipendenti di Valutazione istituito pr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idenza del Consiglio dei Ministri - Dipartimento della Funzione Pubblica al numer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a dal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non trovarsi in alcuna delle condizioni di incompatibilità previste dal punto 3.4 della delibera dell’Autorità Nazionale Anticorruzione n. 12/2013 e, in particolare, di non 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non incorrere in alcuna delle cause ostative o ipotesi di conflitto di interessi previste dal punto 3.5 della delibera n. 12/2013, secondo quanto indicato di segu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n essere stato condannato, anche con sentenza non passata in giudicato, per uno dei reati previsti dal libro secondo, titolo II capo I del Codice pe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 aver svolto incarichi pubblici elettivi o cariche in partiti politici o in organizzazioni sindacali ovvero abbiano rapporti continuativi di collaborazione o di consulenza con le predette organizzazioni, ovvero che abbiano rivestito simili incarichi o cariche o che abbiano avuto simili rapporti nei tre anni precedenti la design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 essere responsabile della prevenzione della corruzione presso l’Amministrazione CISS 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 trovarsi, nei confronti del Comune, in una situazione di conflitto, anche potenziale, di interessi propri, del coniuge, di conviventi, di parenti, di affini entro il secondo gr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 avere riportato una sanzione disciplinare superiore alla censu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on essere Magistrato o Avvocato dello Stato che svolge le funzioni nello stesso ambito territoriale regionale o distrettuale in cui opera il CISS 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on avere svolto non episodicamente attività professionale in favore o contro l’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non avere un rapporto di coniugio, di convivenza, di parentela o di affinità entro il secondo grado con il Segretario, i dipendenti apicali in servizio nel CISS 38, con l’Organo d’indirizzo politico – amministrativo o con il Revisori dei Co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non essere stato motivatamente rimosso dall’incarico di componente dell’O.I.V. prima della scadenza del mand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non essere Revisore dei Conti presso il CISS 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non incorrere nelle condizioni d’incompatibilità e ineleggibilità previste per i Revisori dei Conti dall’art. 236 del D.L.vo n. 267/2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 essere componente di altri Organismi Indipendenti di Valutazione o Nuclei di Valutazione (punto 9 delibera ANAC n. 12/20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mponente degli Organismi Indipendenti di Valutazione/Nuclei di Valutazione delle seguenti amministrazioni (indicare il numero dei dipendenti ai fino di quanto disposto dall’art. 8 del D.M. del 02.12.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 la seguente documen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tocopia fronte-retro del proprio documento di riconoscimento vali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iculum vitae, in formato europeo, datato e firmato, contenente l’indicazione o la descrizione degli elementi che il candidato ritenga utili per la valu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zione di accompagn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6</Words>
  <Characters>3629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2:00Z</dcterms:created>
  <dc:creator>Nicoletta BELLIN</dc:creator>
  <dc:description/>
  <dc:language>en-US</dc:language>
  <cp:lastModifiedBy>Nicoletta BELLIN</cp:lastModifiedBy>
  <dcterms:modified xsi:type="dcterms:W3CDTF">2019-12-0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