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firstLine="708"/>
        <w:rPr/>
      </w:pPr>
      <w:r>
        <w:rPr/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  <w:t>Spett.l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ONSORZIO INTERCOMUNALE DE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SERVIZI    SOCIO-ASSISTENZIALI    C.I.S.S. 38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Via Ivrea,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10082 CUORGNE’ (TO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  <w:tab/>
        <w:t xml:space="preserve">OFFERTA ECONOMICA PER LA GESTIONE DEL SERVIZIO TUTELARE, ANIMAZIONE, SERVIZI ALBERGHIERI E DEI SERVIZI DI SOSTEGNO ALLA DOMICILIARITA’. CIG: </w:t>
      </w:r>
      <w:r>
        <w:rPr>
          <w:rStyle w:val="StrongEmphasis"/>
          <w:bCs w:val="false"/>
        </w:rPr>
        <w:t>65309885CA</w:t>
      </w:r>
    </w:p>
    <w:p>
      <w:pPr>
        <w:pStyle w:val="Corpodeltesto3"/>
        <w:ind w:left="1410" w:hanging="1410"/>
        <w:jc w:val="both"/>
        <w:rPr/>
      </w:pPr>
      <w:r>
        <w:rPr/>
      </w:r>
    </w:p>
    <w:p>
      <w:pPr>
        <w:pStyle w:val="Rientrocorpodeltesto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entrocorpodeltesto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</w:t>
      </w:r>
      <w:r>
        <w:rPr>
          <w:rStyle w:val="Richiamodinot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ll’impresa ……………………………………………………………………….. con sede in ………………………………………………………………………………… con codice fiscale n. ……………………………………………………….. con partita IVA n.  …….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visto il Capitolato Speciale d’Appalto che integralmente s’accet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riferimento all’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F F R 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VALORE COMPLESSIVO A BASE D’ASTA :        </w:t>
      </w:r>
      <w:r>
        <w:rPr/>
        <w:t>€.   767.500,00</w:t>
      </w:r>
      <w:r>
        <w:rPr>
          <w:b w:val="false"/>
        </w:rPr>
        <w:t xml:space="preserve">  </w:t>
      </w:r>
      <w:r>
        <w:rPr/>
        <w:t xml:space="preserve">                       </w:t>
      </w:r>
      <w:r>
        <w:rPr>
          <w:b w:val="false"/>
          <w:color w:val="000000"/>
        </w:rPr>
        <w:t>I.V.A. ESCLUSA</w:t>
      </w:r>
      <w:r>
        <w:rPr>
          <w:color w:val="000000"/>
        </w:rPr>
        <w:t xml:space="preserve"> </w:t>
      </w:r>
    </w:p>
    <w:p>
      <w:pPr>
        <w:pStyle w:val="Heading1"/>
        <w:spacing w:lineRule="auto" w:line="240"/>
        <w:jc w:val="both"/>
        <w:rPr/>
      </w:pPr>
      <w:r>
        <w:rPr>
          <w:b w:val="false"/>
          <w:color w:val="000000"/>
        </w:rPr>
        <w:t xml:space="preserve">(di </w:t>
      </w:r>
      <w:r>
        <w:rPr>
          <w:b w:val="false"/>
        </w:rPr>
        <w:t>cui  €. 1.000,00 oltre IVA per costi della sicurezza non soggetti a ribasso)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TOTALE OFFERTA SU BASE D’ASTA: </w:t>
        <w:tab/>
        <w:t>€. ….. ………………………………….I.V.A. ESCLUSA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TOTALE OFFERTA SU BASE D’ASTA: </w:t>
        <w:tab/>
        <w:t>€.  …..…………………………….……I.V.A. INCLUS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PERCENTUALE UNICA DI RIBASSO: ………… (in cifre) ……..…………………………………( in lettere)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 I C H I A R 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e   il  prezzo  complessivo offerto   di   €. ………………….  I.V.A. esclusa, </w:t>
      </w:r>
      <w:r>
        <w:rPr>
          <w:b/>
          <w:bCs/>
        </w:rPr>
        <w:t>è dato dalla  seguente composizione dei costi:</w:t>
      </w:r>
    </w:p>
    <w:p>
      <w:pPr>
        <w:pStyle w:val="Corpodeltesto2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E</w:t>
      </w:r>
      <w:r>
        <w:rPr>
          <w:rFonts w:cs="Times New Roman" w:ascii="Times New Roman" w:hAnsi="Times New Roman"/>
          <w:b/>
          <w:sz w:val="24"/>
          <w:szCs w:val="24"/>
        </w:rPr>
        <w:t xml:space="preserve"> (31.214 ore presunte) </w:t>
      </w:r>
      <w:r>
        <w:rPr>
          <w:rFonts w:cs="Times New Roman" w:ascii="Times New Roman" w:hAnsi="Times New Roman"/>
          <w:b/>
          <w:i/>
          <w:sz w:val="24"/>
          <w:szCs w:val="24"/>
        </w:rPr>
        <w:t>al netto del personale distaccat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rpodeltesto2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:</w:t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eratore socio sanitario OSS (24.394 ore presunt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sponsabile Coordinatore (1.976 ore presunt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ind w:left="708" w:hanging="0"/>
        <w:rPr/>
      </w:pPr>
      <w:r>
        <w:rPr/>
        <w:t xml:space="preserve">       </w:t>
      </w:r>
      <w:r>
        <w:rPr/>
        <w:t>3) Animatore/Educatore (624 ore presunte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    </w:t>
      </w:r>
      <w:r>
        <w:rPr/>
        <w:t>4) Operatore tecnico (3.740 ore presunte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ind w:firstLine="708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5) Parrucchiere (480 ore presunte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RISTORAZIONE </w:t>
      </w:r>
      <w:r>
        <w:rPr>
          <w:b/>
        </w:rPr>
        <w:t>(compreso il lavaggio stoviglie</w:t>
      </w:r>
      <w:r>
        <w:rPr>
          <w:b/>
          <w:u w:val="single"/>
        </w:rPr>
        <w:t>)</w:t>
      </w:r>
    </w:p>
    <w:p>
      <w:pPr>
        <w:pStyle w:val="TextBody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85" w:hanging="0"/>
        <w:jc w:val="both"/>
        <w:rPr/>
      </w:pPr>
      <w:r>
        <w:rPr/>
        <w:t xml:space="preserve">⇒  </w:t>
      </w:r>
      <w:r>
        <w:rPr>
          <w:b/>
          <w:bCs/>
        </w:rPr>
        <w:t>giornata alimentare RSA/RAB</w:t>
      </w:r>
      <w:r>
        <w:rPr/>
        <w:t xml:space="preserve"> (per la fornitura di pasti in pluriporzione di presunte n. 13.000. giornate alimentar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GIORNATA ALIMENTARE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IVA ESCLUSA</w:t>
      </w:r>
      <w:r>
        <w:rPr>
          <w:bCs/>
        </w:rPr>
        <w:tab/>
        <w:tab/>
        <w:t xml:space="preserve">         €. ……………………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⇒  </w:t>
      </w:r>
      <w:r>
        <w:rPr>
          <w:b/>
          <w:bCs/>
        </w:rPr>
        <w:t>singolo pasto dipendenti e utenti esterni (</w:t>
      </w:r>
      <w:r>
        <w:rPr/>
        <w:t>per la fornitura di pasti  in monoporzione per presunti n. 2.000 pa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       </w:t>
      </w:r>
      <w:r>
        <w:rPr>
          <w:bCs/>
        </w:rPr>
        <w:t>SINGOLO PASTO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</w:t>
      </w:r>
      <w:r>
        <w:rPr/>
        <w:t>IVA ESCLUSA</w:t>
      </w:r>
      <w:r>
        <w:rPr>
          <w:bCs/>
        </w:rPr>
        <w:tab/>
        <w:tab/>
        <w:t xml:space="preserve">         €. ……………………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COSTO COMPLESSIVO DI GESTIONE DEI SERVIZ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708" w:firstLine="708"/>
        <w:rPr/>
      </w:pPr>
      <w:r>
        <w:rPr/>
        <w:t xml:space="preserve">             </w:t>
      </w:r>
    </w:p>
    <w:p>
      <w:pPr>
        <w:pStyle w:val="Normal"/>
        <w:ind w:left="1416" w:firstLine="708"/>
        <w:rPr/>
      </w:pPr>
      <w:r>
        <w:rPr/>
        <w:t xml:space="preserve">CANONE COMPLESSIVO  ANNUALE             €. …………………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IVA ESCLUSA</w:t>
      </w:r>
      <w:r>
        <w:rPr>
          <w:iCs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Heading5"/>
        <w:jc w:val="center"/>
        <w:rPr/>
      </w:pPr>
      <w:r>
        <w:rPr/>
        <w:t xml:space="preserve">SPECIFIC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to e sottoscri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/>
        <w:t>Timbro e 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2</w:t>
      </w:r>
      <w:r>
        <w:rPr/>
        <w:t xml:space="preserve"> Nella voce «costi di gestione» rientrano: gli oneri relativi alla copertura assicurativa, alla responsabilità civile ed alla prevenzione degli infortuni sul lavoro, i materiali e i dispositivi per la prevenzione individuale (guanti monouso, camici, grembiuli e guanti di gomma per la pulizia degli ambienti), le spese telefoniche per il coordinatore ed il personale OSS, i rimborsi auto per gli spostamenti del coordinatore e degli operatori correlati all’espletamento dei servizi, la formazione del personale, la necessaria dotazione strumentale/veicolare, acquisto di prodotti vari ed ogni altra spesa connessa al regolare espletamento dei servizi oggetto del presente appa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 </w:t>
      </w:r>
      <w:r>
        <w:rPr/>
        <w:t>Per i procuratori speciali, allegare copia della procu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  <w:iCs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4:00Z</dcterms:created>
  <dc:creator>CONSORZIO IN.RE.TE.</dc:creator>
  <dc:description/>
  <cp:keywords/>
  <dc:language>en-US</dc:language>
  <cp:lastModifiedBy>g.sandretto</cp:lastModifiedBy>
  <cp:lastPrinted>2015-12-15T12:32:00Z</cp:lastPrinted>
  <dcterms:modified xsi:type="dcterms:W3CDTF">2015-12-22T10:00:00Z</dcterms:modified>
  <cp:revision>30</cp:revision>
  <dc:subject/>
  <dc:title>ALLEGATO B</dc:title>
</cp:coreProperties>
</file>