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EGATO E- Fac-simile di conferma di iscrizio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03" w:hanging="0"/>
        <w:jc w:val="both"/>
        <w:rPr/>
      </w:pPr>
      <w:r>
        <w:rPr/>
        <w:t>Spett.le</w:t>
      </w:r>
    </w:p>
    <w:p>
      <w:pPr>
        <w:pStyle w:val="Normal"/>
        <w:ind w:left="5303" w:hanging="0"/>
        <w:jc w:val="both"/>
        <w:rPr>
          <w:b/>
          <w:b/>
          <w:bCs/>
        </w:rPr>
      </w:pPr>
      <w:r>
        <w:rPr>
          <w:b/>
          <w:bCs/>
        </w:rPr>
        <w:t>C.I.S.S. 38</w:t>
      </w:r>
    </w:p>
    <w:p>
      <w:pPr>
        <w:pStyle w:val="Normal"/>
        <w:ind w:left="5303" w:hanging="0"/>
        <w:jc w:val="both"/>
        <w:rPr/>
      </w:pPr>
      <w:r>
        <w:rPr/>
        <w:t>Via Ivrea, 100</w:t>
      </w:r>
    </w:p>
    <w:p>
      <w:pPr>
        <w:pStyle w:val="Normal"/>
        <w:ind w:left="5303" w:hanging="0"/>
        <w:jc w:val="both"/>
        <w:rPr/>
      </w:pPr>
      <w:r>
        <w:rPr/>
        <w:t>10082 CUORGNE’ (TO)</w:t>
      </w:r>
    </w:p>
    <w:p>
      <w:pPr>
        <w:pStyle w:val="Normal"/>
        <w:ind w:left="5303" w:hanging="0"/>
        <w:jc w:val="both"/>
        <w:rPr/>
      </w:pPr>
      <w:r>
        <w:rPr/>
      </w:r>
    </w:p>
    <w:p>
      <w:pPr>
        <w:pStyle w:val="Normal"/>
        <w:ind w:left="5303" w:hanging="983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COMUNICAZIONE DI CONFERMA ISCRIZIONE ALBO FORNITO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L’Impresa ___________________ con sede in ______________________________________qui rappresentata dal Sig. _________________________ in qualità di Legale Rappresentante, domiciliato presso la sede della stessa in via _______________________, tel. _________________, fax _______________, indirizzo di posta elettronica certificata ____________________________ e indirizzo di posta elettronica __________________________ iscritta nell’Albo Fornitori del Consorzio Intercomunale dei Servizi Socio-Assistenziali C.I.S.S.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i sensi degli artt. 47 e 76 del D.P.R. 445/2000, il permanere del possesso dei requisiti e delle condizioni relative alle dichiarazioni già rese nella domanda di iscri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E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 paragrafo 7 del Regolamento Albo Fornitori, la propria iscrizione all’Albo Fornitori  del Consorzio Intercomunale dei Servizi Socio-Assistenziali C.I.S.S. 38, per l’anno _______ nella/e medesima/e Sezione/i e Categoria/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</w:t>
      </w:r>
      <w:r>
        <w:rPr>
          <w:bCs/>
        </w:rPr>
        <w:t>allega</w:t>
      </w:r>
      <w:r>
        <w:rPr/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Certificato di iscrizione al Registro delle Imprese, corredato dalle dichiarazioni dei soggetti sottoposti a verifica antimafia, di cui alla tabella dell’allegato D (fac-simile di dichiarazione sostitutiva della comunicazione antimaf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ichiarazione resa ai sensi dell’art. 80 del </w:t>
      </w:r>
      <w:r>
        <w:rPr>
          <w:color w:val="000000"/>
        </w:rPr>
        <w:t>D.Lgs. 50/2016,</w:t>
      </w:r>
      <w:r>
        <w:rPr/>
        <w:t xml:space="preserve"> così come corretto dal D. Lgs. 56/2017 </w:t>
      </w:r>
      <w:r>
        <w:rPr>
          <w:color w:val="000000"/>
        </w:rPr>
        <w:t xml:space="preserve"> </w:t>
      </w:r>
      <w:r>
        <w:rPr/>
        <w:t>di cui al fac-simile dell’Allegato 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Ultimo Bilancio appro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Copia del documento unico di regolarità contributiva (D.U.R.C.) in corso di validità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Il Legale Rappresent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firma leggibi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2:00Z</dcterms:created>
  <dc:creator>Angela BAUSANO</dc:creator>
  <dc:description/>
  <dc:language>en-US</dc:language>
  <cp:lastModifiedBy>Angela BAUSANO</cp:lastModifiedBy>
  <dcterms:modified xsi:type="dcterms:W3CDTF">2017-06-13T13:32:00Z</dcterms:modified>
  <cp:revision>1</cp:revision>
  <dc:subject/>
  <dc:title/>
</cp:coreProperties>
</file>