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</w:t>
      </w:r>
    </w:p>
    <w:tbl>
      <w:tblPr>
        <w:tblW w:w="1134" w:type="dxa"/>
        <w:jc w:val="left"/>
        <w:tblInd w:w="74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</w:tblGrid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/>
              <w:t>Marca 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Bol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€</w:t>
            </w:r>
            <w:r>
              <w:rPr/>
              <w:t>. 16,00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firstLine="708"/>
        <w:rPr/>
      </w:pPr>
      <w:r>
        <w:rPr/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  <w:t>Spett.l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ONSORZIO INTERCOMUNALE DE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SERVIZI    SOCIO-ASSISTENZIALI    C.I.S.S. 38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Via Ivrea,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10082 CUORGNE’ (TO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OGGETTO:</w:t>
        <w:tab/>
        <w:t xml:space="preserve">OFFERTA ECONOMICA PER </w:t>
      </w:r>
      <w:r>
        <w:rPr>
          <w:b/>
        </w:rPr>
        <w:t xml:space="preserve">LA </w:t>
      </w:r>
      <w:r>
        <w:rPr>
          <w:rFonts w:eastAsia="Calibri"/>
          <w:b/>
          <w:lang w:eastAsia="en-US"/>
        </w:rPr>
        <w:t>GESTIONE DEI SERVIZI DI SOSTEGNO ALLA DOMICILIARITA’, SUDDIVISI IN PRESTAZIONI DI ASSISTENZA DOMICILIARE (SAD) E LUNGO ASSISTENZA E PRESTAZIONI DI ASSISTENZA TUTELARE IN FASE DI ACUZIE (ADI). CIG:  74615223D</w:t>
      </w:r>
    </w:p>
    <w:p>
      <w:pPr>
        <w:pStyle w:val="BodyText3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dell’impresa ……………………………………………………………………….. con sede in ………………………………………………………………………………… con codice fiscale n. ……………………………………………………….. con partita IVA n.  …….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isto il Capitolato Speciale d’Appalto che integralmente s’acc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iferimento all’oggetto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F F 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O MASSIMO: PUNTI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E COMPLESSIVO A BASE D’ASTA:   </w:t>
      </w:r>
      <w:r>
        <w:rPr>
          <w:b/>
        </w:rPr>
        <w:t>€ 786.046,00</w:t>
      </w:r>
      <w:r>
        <w:rPr/>
        <w:t xml:space="preserve"> I.V.A.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FFERTA SU BASE D’ASTA:  €……………………………………..I.V.A.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FFERTA SU BASE D’ASTA: €………………………………………I.V.A. IN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UALE DI RIBASSO:…………..(in cifre)…………………………………….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il prezzo complessivo offerto di €……………….I.V.A. esclusa, è dato dalla seguente composizione dei cos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ERSONALE (16.950 ore complessive presunte di cui 12.750 per il SAD e 4.200 per l’A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i cu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peratore socio sanitario OSS (16.000 ore presunte)</w:t>
      </w:r>
    </w:p>
    <w:p>
      <w:pPr>
        <w:pStyle w:val="ListParagraph"/>
        <w:tabs>
          <w:tab w:val="clear" w:pos="708"/>
          <w:tab w:val="left" w:pos="6660" w:leader="none"/>
        </w:tabs>
        <w:rPr/>
      </w:pPr>
      <w:r>
        <w:rPr/>
        <w:t xml:space="preserve">                                      </w:t>
      </w:r>
      <w:r>
        <w:rPr/>
        <w:t>COSTO ORARIO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   </w:t>
      </w: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sponsabile Coordinatore (75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 </w:t>
      </w: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sistente familiare (20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ab/>
        <w:t xml:space="preserve">B) COSTO COMPLESSIVO DI GESTIONE DEI SERVIZI </w:t>
      </w:r>
      <w:r>
        <w:rPr>
          <w:rStyle w:val="FootnoteCharacters"/>
          <w:b/>
        </w:rPr>
        <w:t>2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                                      </w:t>
      </w:r>
      <w:r>
        <w:rPr/>
        <w:t>CANONE COMPLESSIVO BIENNIO        €……………………………..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                                                             </w:t>
      </w:r>
      <w:r>
        <w:rPr/>
        <w:t>I.V.A. ESCL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in cifre)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to e sottoscritt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/>
        <w:t>Timbro e 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Nella voce «costi di gestione» rientrano: gli oneri relativi alla copertura assicurativa, alla responsabilità civile ed alla prevenzione degli infortuni sul lavoro, i materiali e i dispositivi per la prevenzione individuale (guanti monouso, camici, grembiuli e guanti di gomma per la pulizia degli ambienti), le spese telefoniche per il responsabile ed il personale OSS, gli spostamenti del responsabile e degli operatori correlati all’espletamento dei servizi, la formazione del personale, le utenze della sede operativa del servizio, della lavanderia, della fornitura dei pasti e la necessaria dotazione strumentale e/o delle attrezzature ed ogni altra spesa connessa al regolare espletamento dei servizi di assistenza domiciliare e cure domic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 </w:t>
      </w:r>
      <w:r>
        <w:rPr/>
        <w:t>Per i procuratori speciali, allegare copia dell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26e25"/>
    <w:pPr>
      <w:keepNext w:val="true"/>
      <w:spacing w:lineRule="auto" w:line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26e2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d26e2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d26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d26e2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26e25"/>
    <w:rPr>
      <w:rFonts w:ascii="Times New Roman" w:hAnsi="Times New Roman" w:eastAsia="Times New Roman" w:cs="Times New Roman"/>
      <w:b/>
      <w:iCs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26e25"/>
    <w:rPr>
      <w:rFonts w:ascii="Arial" w:hAnsi="Arial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d26e2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Richiamodinota" w:customStyle="1">
    <w:name w:val="Richiamo di nota"/>
    <w:qFormat/>
    <w:rsid w:val="00d26e2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26e2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d26e25"/>
    <w:pPr/>
    <w:rPr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d26e25"/>
    <w:pPr>
      <w:ind w:left="1410" w:hanging="1410"/>
      <w:jc w:val="both"/>
    </w:pPr>
    <w:rPr>
      <w:b/>
      <w:iCs/>
      <w:szCs w:val="20"/>
    </w:rPr>
  </w:style>
  <w:style w:type="paragraph" w:styleId="BodyText2">
    <w:name w:val="Body Text 2"/>
    <w:basedOn w:val="Normal"/>
    <w:link w:val="Corpodeltesto2Carattere"/>
    <w:qFormat/>
    <w:rsid w:val="00d26e25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d26e2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26e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BFF0D-1E24-41A5-97EE-2823C2A4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5:00Z</dcterms:created>
  <dc:creator>Nicoletta BELLIN</dc:creator>
  <dc:description/>
  <dc:language>en-US</dc:language>
  <cp:lastModifiedBy>Gisella SANDRETTO</cp:lastModifiedBy>
  <dcterms:modified xsi:type="dcterms:W3CDTF">2018-05-02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