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_Hlk519579573"/>
      <w:bookmarkEnd w:id="0"/>
      <w:r>
        <w:rPr>
          <w:rFonts w:eastAsia="Times New Roman" w:cs="Times New Roman" w:ascii="Times New Roman" w:hAnsi="Times New Roman"/>
          <w:sz w:val="24"/>
        </w:rPr>
        <w:t>MODEL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nsorzio dei Servizi Socio Assistenziali del Chierese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ada Valle Pasano, 4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23 Chieri (TO)</w:t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: protocollocssac@pec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Domanda di partecipazione alla selezione pubblica per la nomina del direttore del Cssac – Consorzio dei Servizi Socio Assistenziali del Chierese ai sensi dell’art. 110, comma 1, del D.Lgs 267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/a 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mmesso/a a partecipare alla procedura selettiva in oggetto e, a tal fine, ai sensi dell’art. 46 e 47 del D.P.R. 28/12/2000, n. 445, sotto la mia personale responsabilità e consapevole delle sanzioni penali previste dall’art. 76 del citato D.P.R. 445/2000 nell’ipotesi di falsità in atti e dichiarazioni mendaci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 I C H I A R O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nato/a a …………………………………………. il …………………………………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residente a ………………………………………………………………. (prov. ……………)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a ………………………………………………………….. n. ………... CAP ……………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……………………………………………. Cell. …………………………………………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00" w:gutter="0" w:header="0" w:top="144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Eventuale indirizzo PEC presso il quale, ad ogni effetto, il candidato intende ricevere comunicazioni relative alla procedura selettiv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24"/>
        </w:rPr>
        <w:t xml:space="preserve">- di essere cittadino/a italiano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 xml:space="preserve">□ No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vero di essere cittadino del seguente Stato membro UE 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essere iscritto/a nelle liste elettorali del Comune di …………………………………………………………………………………………………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oppure di non essere iscritto/a nelle liste elettorali o di essere stato/a cancellato/a dalle stesse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 seguenti motivi …………………………………………………………………………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</w:rPr>
        <w:t xml:space="preserve">(per gli aspiranti di sesso maschile) </w:t>
      </w:r>
      <w:r>
        <w:rPr>
          <w:rFonts w:eastAsia="Times New Roman" w:cs="Times New Roman" w:ascii="Times New Roman" w:hAnsi="Times New Roman"/>
          <w:sz w:val="24"/>
        </w:rPr>
        <w:t xml:space="preserve">di essere in posizione regolare nei confronti dell’obbligo di leva in quanto ………………………………………………………………………………..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24"/>
        </w:rPr>
        <w:t xml:space="preserve">- di possedere idoneità fisica all’impiego 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>□ No</w:t>
      </w:r>
    </w:p>
    <w:p>
      <w:pPr>
        <w:pStyle w:val="Normal"/>
        <w:tabs>
          <w:tab w:val="clear" w:pos="708"/>
          <w:tab w:val="left" w:pos="4800" w:leader="none"/>
        </w:tabs>
        <w:spacing w:lineRule="atLeast" w:line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1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di possedere il seguente titolo di studio richiesto per l’ammissione </w:t>
      </w:r>
      <w:r>
        <w:rPr>
          <w:rFonts w:eastAsia="Times New Roman" w:cs="Times New Roman" w:ascii="Times New Roman" w:hAnsi="Times New Roman"/>
          <w:i/>
          <w:sz w:val="24"/>
        </w:rPr>
        <w:t>(specific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tLeast" w:line="0"/>
        <w:ind w:left="520" w:hanging="40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di Laurea  quadriennale (Ordinamento ante D.M. 509/99) in 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tLeast" w:line="0"/>
        <w:ind w:left="520" w:hanging="4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urea triennale (Ordinamento post D.M. 509/99) in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Classe …….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tLeast" w:line="0"/>
        <w:ind w:left="520" w:hanging="4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urea Specialistica (LS – Ordinamento post D.M. 509/99) in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Classe ……./LS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tLeast" w:line="0"/>
        <w:ind w:left="520" w:hanging="4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urea triennale (Ordinamento post D.M.207/2004) in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 Classe ……./L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tLeast" w:line="0"/>
        <w:ind w:left="520" w:hanging="4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ea Magistrale (LM – Ordinamento post D.M.207/2004) in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 Classe ……./LM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uito presso 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’anno accademico …………………………... con la votazione ……………………..</w:t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tLeast" w:line="0"/>
        <w:ind w:left="520" w:hanging="4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scritto alla sezione A dell’albo professionale dell’ordine degli assistenti sociali</w:t>
      </w:r>
    </w:p>
    <w:p>
      <w:pPr>
        <w:pStyle w:val="Normal"/>
        <w:tabs>
          <w:tab w:val="clear" w:pos="708"/>
          <w:tab w:val="left" w:pos="48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31"/>
          <w:szCs w:val="24"/>
        </w:rPr>
      </w:pPr>
      <w:r>
        <w:rPr>
          <w:rFonts w:eastAsia="Times New Roman" w:cs="Times New Roman" w:ascii="Times New Roman" w:hAnsi="Times New Roman"/>
          <w:sz w:val="31"/>
          <w:szCs w:val="24"/>
        </w:rPr>
      </w:r>
    </w:p>
    <w:p>
      <w:pPr>
        <w:pStyle w:val="Normal"/>
        <w:tabs>
          <w:tab w:val="clear" w:pos="708"/>
          <w:tab w:val="left" w:pos="402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- di aver svolto attività in organismi ed enti pubblici o privati ovvero strutture pubbliche o </w:t>
      </w:r>
    </w:p>
    <w:p>
      <w:pPr>
        <w:pStyle w:val="Normal"/>
        <w:tabs>
          <w:tab w:val="clear" w:pos="708"/>
          <w:tab w:val="left" w:pos="981" w:leader="none"/>
        </w:tabs>
        <w:spacing w:lineRule="atLeast" w:line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vate –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specificare quali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81" w:leader="none"/>
        </w:tabs>
        <w:spacing w:lineRule="atLeast" w:line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…………………………………………………………………………………………………...  con </w:t>
      </w:r>
      <w:r>
        <w:rPr>
          <w:rFonts w:eastAsia="Times New Roman" w:cs="Times New Roman" w:ascii="Times New Roman" w:hAnsi="Times New Roman"/>
          <w:sz w:val="24"/>
        </w:rPr>
        <w:t>esperienza acquisita per almeno un quinquennio in funzioni dirigenziali;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di avere ricoperto/ricoprire il ruolo di Responsabile o Coordinatore dei Servizi socio-assistenziali da almeno cinque anni presso ……………………………………………………..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2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di avere conseguito una particolare specializzazione professionale desumibile da concrete esperienze di lavoro maturate per almeno un quinquennio presso la seguente amministrazione pubblica…..………………………………………………………………………………..…… </w:t>
      </w:r>
    </w:p>
    <w:p>
      <w:pPr>
        <w:pStyle w:val="Normal"/>
        <w:tabs>
          <w:tab w:val="clear" w:pos="708"/>
          <w:tab w:val="left" w:pos="40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8"/>
          <w:tab w:val="left" w:pos="402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posizioni funzionali previste per l'accesso alla dirigenza;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31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di avere conoscenza della lingua inglese;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- di essere in possesso di patente di guida di cat. B;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conoscere l’uso delle apparecchiature e delle applicazioni informatiche più diffuse;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8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24"/>
        </w:rPr>
        <w:t xml:space="preserve">- di avere riportato condanne penali:   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>□ No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 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sz w:val="24"/>
        </w:rPr>
        <w:t>, indicare quali: ……………………………………………………………………………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0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24"/>
        </w:rPr>
        <w:t>- di avere procedimenti penali in corso</w:t>
      </w:r>
      <w:r>
        <w:rPr>
          <w:rFonts w:eastAsia="Times New Roman" w:cs="Times New Roman" w:ascii="Times New Roman" w:hAnsi="Times New Roman"/>
          <w:sz w:val="24"/>
          <w:szCs w:val="24"/>
        </w:rPr>
        <w:t>:   □ Si</w:t>
        <w:tab/>
        <w:t>□ No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e 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sz w:val="24"/>
        </w:rPr>
        <w:t>, indicare quali: ……………………………………………………………………………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24"/>
        </w:rPr>
        <w:t xml:space="preserve">- di essere stato destituito/a o dispensato/a dall’impiego o licenziato/a ad esito di procedimento disciplinare presso una Pubblica Amministrazione: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>□ N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e 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sz w:val="24"/>
        </w:rPr>
        <w:t xml:space="preserve"> specificare i motivi ………………………………………………………………………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essere stato dichiarato decaduto da un impiego pubblico per avere conseguito l’impi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diante la produzione di documenti falsi o viziati da invalidità non sanabile: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>□ 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1" w:leader="none"/>
        </w:tabs>
        <w:spacing w:lineRule="atLeast" w:line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24"/>
        </w:rPr>
        <w:t xml:space="preserve">- di essere sottoposto a misure di sicurezza o di prevenzione: </w:t>
      </w:r>
      <w:r>
        <w:rPr>
          <w:rFonts w:eastAsia="Times New Roman" w:cs="Times New Roman" w:ascii="Times New Roman" w:hAnsi="Times New Roman"/>
          <w:sz w:val="24"/>
          <w:szCs w:val="24"/>
        </w:rPr>
        <w:t>□ Si</w:t>
        <w:tab/>
        <w:t>□ No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ALTRESI’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- di essere informato, ai sensi e per gli effetti di cui agli artt. 13, e 14 del Regolamento UE n.679 del 27.4.2016 e del d.lgs. 196/2003 che i dati personali raccolti saranno trattati, anche con strumenti informatici, esclusivamente nell’ambito del procedimento per il quale la presente dichiarazione viene resa e potranno essere comunicati per motivi di legge o regolamento ad enti ed uffici pubblici autorizzati al trattamento dei dati personali. L’interessato potrà esercitare i diritti previsti negli artt. 12 e segg. del citato Regolamento UE 2016/679. In qualsiasi momento potrà chiedere di esercitare i suoi diritti rivolgendosi al Responsabile per la protezione dei dati all’indirizzo e-mail </w:t>
      </w:r>
      <w:r>
        <w:rPr>
          <w:rFonts w:eastAsia="Times New Roman" w:cs="Times New Roman" w:ascii="Times New Roman" w:hAnsi="Times New Roman"/>
          <w:sz w:val="24"/>
          <w:u w:val="single"/>
        </w:rPr>
        <w:t>privacy@gaspari.it</w:t>
      </w:r>
      <w:r>
        <w:rPr>
          <w:rFonts w:eastAsia="Times New Roman" w:cs="Times New Roman" w:ascii="Times New Roman" w:hAnsi="Times New Roman"/>
          <w:sz w:val="24"/>
        </w:rPr>
        <w:t xml:space="preserve"> o con PEC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rivacy@pec.egaspari.n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autorizzare l’uso dei dati personali per i fini sopra espress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37"/>
        <w:ind w:left="722" w:right="-1" w:hanging="362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ricorrendone il caso</w:t>
      </w:r>
      <w:r>
        <w:rPr>
          <w:rFonts w:eastAsia="Times New Roman" w:cs="Times New Roman" w:ascii="Times New Roman" w:hAnsi="Times New Roman"/>
          <w:sz w:val="24"/>
        </w:rPr>
        <w:t>) la documentazione comprovante l’equipollenza del titolo di studio conseguito all’estero;</w:t>
      </w:r>
    </w:p>
    <w:p>
      <w:pPr>
        <w:pStyle w:val="Normal"/>
        <w:spacing w:lineRule="exact" w:line="2"/>
        <w:ind w:righ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37"/>
        <w:ind w:left="722" w:right="-1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formativo e professionale autocertificato redatto in formato europeo e debitamente datato e sottoscritto,</w:t>
      </w:r>
    </w:p>
    <w:p>
      <w:pPr>
        <w:pStyle w:val="Normal"/>
        <w:spacing w:lineRule="exact" w:line="9"/>
        <w:ind w:righ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37"/>
        <w:ind w:left="722" w:right="-1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tocopia di un documento di identità del sottoscritto in corso di valid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lineRule="atLeast" w:line="0"/>
        <w:ind w:left="702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:…………………………………………………………………………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1" w:leader="none"/>
        </w:tabs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</w:t>
        <w:tab/>
        <w:t>Firma _______________________________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519579573"/>
      <w:bookmarkStart w:id="2" w:name="_Hlk519579573"/>
      <w:bookmarkEnd w:id="2"/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continuous"/>
          <w:pgSz w:w="11906" w:h="16838"/>
          <w:pgMar w:left="1420" w:right="1400" w:gutter="0" w:header="0" w:top="1440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3" w:name="page10"/>
      <w:bookmarkStart w:id="4" w:name="page9"/>
      <w:bookmarkStart w:id="5" w:name="page10"/>
      <w:bookmarkStart w:id="6" w:name="page9"/>
      <w:bookmarkEnd w:id="5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ec.egaspa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3:00Z</dcterms:created>
  <dc:creator>Stefano Delfino</dc:creator>
  <dc:description/>
  <cp:keywords/>
  <dc:language>en-US</dc:language>
  <cp:lastModifiedBy>Stefano Delfino</cp:lastModifiedBy>
  <dcterms:modified xsi:type="dcterms:W3CDTF">2018-07-19T07:34:00Z</dcterms:modified>
  <cp:revision>5</cp:revision>
  <dc:subject/>
  <dc:title/>
</cp:coreProperties>
</file>