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Richiesta attivazione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Servizio di Telesoccorso e Teleassistenza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cognome) (nome )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to/a a _______________________________il  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residente a ______________________________________________________________________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n Via/Piazza ___________________________________ n. 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. telefono__________________________ cellulare 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ndirizzo mail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in qualità di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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interessato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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ssimo congiunto (indicare grado di parentela)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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ltro (specificare)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in qualità di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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interessato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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ossimo congiunto (indicare grado di parentela)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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ltro (specificare)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l’attivazione del servizio di telesoccorso e teleassistenza a favore di 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eastAsia="en-US"/>
        </w:rPr>
        <w:t>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il sottoscritto (se diretto interessat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eastAsia="en-US"/>
        </w:rPr>
        <w:t>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il sig./la sig.ra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40080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to/a a _______________________________il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sidente a ___________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 Via/Piazza ___________________________________ n.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7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. telefono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Cod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iscale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2.95pt;mso-wrap-distance-left:9.05pt;mso-wrap-distance-right:9.05pt;mso-wrap-distance-top:0pt;mso-wrap-distance-bottom:0pt;margin-top: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ato/a a _______________________________il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residente a ______________________________________________________________________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n Via/Piazza ___________________________________ n.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75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n. telefono________________________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Codic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Fiscale 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A tal proposito rende noto che l’intestatario della linea telefonica è il seguente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inoltre di avere preso visione e di accettare gli art. 5 comma 2 e art. 6 del Regolamento del Servizio approvato con Deliberazione dell’Assemblea dei Comuni n. 12 del 17.09.2013 di seguito riportati</w:t>
      </w:r>
      <w:r>
        <w:rPr>
          <w:rStyle w:val="FootnoteAnchor"/>
          <w:rFonts w:eastAsia="Calibri"/>
          <w:b/>
          <w:bCs/>
          <w:color w:val="000000"/>
          <w:sz w:val="24"/>
          <w:szCs w:val="24"/>
          <w:vertAlign w:val="superscript"/>
          <w:lang w:eastAsia="en-US"/>
        </w:rPr>
        <w:footnoteReference w:id="2"/>
      </w:r>
    </w:p>
    <w:p>
      <w:pPr>
        <w:pStyle w:val="Normal"/>
        <w:autoSpaceDE w:val="false"/>
        <w:spacing w:lineRule="auto" w:line="360"/>
        <w:ind w:left="3545"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AUTORIZZ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l C.I.S.S. 38 ad inviare anche via SMS o e-mail tutte le comunicazioni relative alla presa in carico del sottoscritto e del proprio nucleo familiare, ritenendo tale mezzo di comunicazione valido e sufficiente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i impegna inoltre ad informare lo stesso C.I.S.S. 38 dell’eventuale cambiamento del numero del proprio telefono cellulare e/o indirizzo di posta elettronica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CISS38, tratta dati personali nel pieno rispetto del Regolamento UE 2016/679 e della normativa nazionale di protezione, al solo scopo e per il solo tempo necessari al perseguimento delle proprie finalità istituzionali.</w:t>
        <w:br/>
        <w:t>In particolare, nel rispetto della normativa nazionale, regionale e locale, spetta al Consorzio l’erogazione dei servizi e prestazioni sociali, anche a rilevanza sanitaria, ossia di fornire prestazioni, normalmente gratuite, dirette all’eliminazione delle disuguaglianze economiche e sociali all’interno della società.</w:t>
        <w:br/>
        <w:t>Utilizziamo solamente i dati personali necessari allo svolgimento dei nostri compiti, anche se di particolare natura (“sensibili”) o relativi a condanne penali, reati o a connesse misure di sicurezza (‘giudiziari”), siano essi raccolti presso l’interessato o acquisiti presso altri soggetti od autorità pubbliche.</w:t>
        <w:br/>
        <w:t>Nei soli casi previsti dalla legge, comunichiamo i Suoi dati personali ad altri soggetti od autorità pubbliche o li diffondiamo attraverso pubblicazioni istituzionali. In ogni caso, non diffonderemo i Suoi dati genetici, biometrici e relativi alla salute.</w:t>
        <w:br/>
        <w:t>Il trattamento dei dati personali non richiede il Suo consenso, in quanto necessario per l'esecuzione di un compito di interesse pubblico o connesso all'esercizio di pubblici poteri di cui è investito il Consorzio.</w:t>
        <w:br/>
        <w:t>Le principali disposizioni in materia di protezione dei dati personali sono rappresentate dal Regolamento (UE) 2016/679 (GDPR) e dal D.Lgs. 196/2003 (Codice privacy).</w:t>
        <w:br/>
        <w:t xml:space="preserve">Maggiori e dettagliate informazioni, anche con riferimento ai diritti che Le sono riconosciuti dalla legge, possono essere reperite sul sito web istituzionale, alla pagina raggiungibile all'indirizzo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privacy.nelcomune.it/ciss38.it/informativa_consorzio_utenti</w:t>
        </w:r>
      </w:hyperlink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ocumenti da allegare: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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ISEE del nucle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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Dichiarazione sostitutiva unica (DSU del nucleo)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firstLine="284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Data_________                                                Firma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426" w:top="851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Art.5 comma 2 –L’eventuale sospensione o chiusura del servizio può avvenire su richiesta dell’interessato o su valutazione dell’Assistente Sociale per il venir meno dei requisiti iniziali, ovvero in caso di non congruità con il progetto stesso, modifica della condizione socio-sanitaria dell’assistito, assenza di collaborazione da parte della persona e/o dei suoi familiari.</w:t>
      </w:r>
    </w:p>
    <w:p>
      <w:pPr>
        <w:pStyle w:val="Footnote"/>
        <w:jc w:val="both"/>
        <w:rPr/>
      </w:pPr>
      <w:r>
        <w:rPr/>
        <w:t>Art.6 Il richiedente concorre al costo del servizio in base agli indicatori ISEE del nucleo familiare secondo le seguenti fasce definite dal Consiglio di Amministrazione (vedere modulo di calcolo quota compartecipazio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1600200" cy="1229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16"/>
      </w:rPr>
    </w:pPr>
    <w:r>
      <w:rPr>
        <w:sz w:val="16"/>
      </w:rPr>
    </w:r>
  </w:p>
  <w:p>
    <w:pPr>
      <w:pStyle w:val="Heading1"/>
      <w:ind w:left="709" w:firstLine="709"/>
      <w:rPr/>
    </w:pPr>
    <w:r>
      <w:rPr>
        <w:sz w:val="36"/>
      </w:rPr>
      <w:t xml:space="preserve">        </w:t>
    </w:r>
    <w:r>
      <w:rPr>
        <w:i/>
        <w:sz w:val="36"/>
      </w:rPr>
      <w:t>C.I.S.S. 38</w:t>
    </w:r>
  </w:p>
  <w:p>
    <w:pPr>
      <w:pStyle w:val="Heading1"/>
      <w:ind w:left="1418" w:firstLine="709"/>
      <w:rPr/>
    </w:pPr>
    <w:r>
      <w:rPr>
        <w:b w:val="false"/>
        <w:shadow/>
        <w:spacing w:val="26"/>
        <w:sz w:val="20"/>
      </w:rPr>
      <w:t xml:space="preserve">   </w:t>
    </w:r>
    <w:r>
      <w:rPr>
        <w:i/>
        <w:shadow/>
        <w:spacing w:val="26"/>
        <w:sz w:val="20"/>
      </w:rPr>
      <w:t>CONSORZIO INTERCOMUNALE</w:t>
    </w:r>
  </w:p>
  <w:p>
    <w:pPr>
      <w:pStyle w:val="Header"/>
      <w:tabs>
        <w:tab w:val="clear" w:pos="9638"/>
        <w:tab w:val="center" w:pos="2268" w:leader="none"/>
        <w:tab w:val="center" w:pos="2340" w:leader="none"/>
        <w:tab w:val="center" w:pos="4819" w:leader="none"/>
      </w:tabs>
      <w:jc w:val="center"/>
      <w:rPr>
        <w:b/>
        <w:b/>
        <w:i/>
        <w:i/>
        <w:iCs/>
        <w:spacing w:val="26"/>
      </w:rPr>
    </w:pPr>
    <w:r>
      <w:rPr>
        <w:b/>
        <w:i/>
        <w:iCs/>
        <w:shadow/>
        <w:spacing w:val="26"/>
      </w:rPr>
      <w:tab/>
      <w:tab/>
      <w:t>DEI SERVIZI SOCIO ASSISTENZIALI</w:t>
    </w:r>
  </w:p>
  <w:p>
    <w:pPr>
      <w:pStyle w:val="Header"/>
      <w:tabs>
        <w:tab w:val="clear" w:pos="9638"/>
        <w:tab w:val="center" w:pos="4819" w:leader="none"/>
      </w:tabs>
      <w:jc w:val="both"/>
      <w:rPr>
        <w:b/>
        <w:b/>
        <w:i/>
        <w:i/>
        <w:iCs/>
        <w:outline/>
        <w:spacing w:val="26"/>
        <w:sz w:val="16"/>
      </w:rPr>
    </w:pPr>
    <w:r>
      <w:rPr>
        <w:b/>
        <w:i/>
        <w:iCs/>
        <w:outline/>
        <w:spacing w:val="26"/>
        <w:sz w:val="16"/>
      </w:rPr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center"/>
      <w:rPr>
        <w:sz w:val="18"/>
      </w:rPr>
    </w:pPr>
    <w:r>
      <w:rPr>
        <w:sz w:val="18"/>
      </w:rPr>
      <w:t xml:space="preserve">                                                     </w:t>
    </w:r>
    <w:r>
      <w:rPr>
        <w:sz w:val="18"/>
      </w:rPr>
      <w:t>Via Ivrea, 100 - 10082 CUORGNÉ’ (TO)   Sito web: http://www.ciss38.it</w:t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right"/>
      <w:rPr/>
    </w:pPr>
    <w:r>
      <w:rPr>
        <w:sz w:val="18"/>
        <w:lang w:val="en-GB"/>
      </w:rPr>
      <w:t xml:space="preserve">segreteria@ciss38.it   </w:t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en-GB"/>
      </w:rPr>
      <w:t xml:space="preserve"> 0124/657931   </w:t>
    </w:r>
    <w:r>
      <w:rPr>
        <w:rFonts w:eastAsia="Webdings" w:cs="Webdings" w:ascii="Webdings" w:hAnsi="Webdings"/>
        <w:sz w:val="18"/>
      </w:rPr>
      <w:t></w:t>
    </w:r>
    <w:r>
      <w:rPr>
        <w:sz w:val="18"/>
        <w:lang w:val="en-GB"/>
      </w:rPr>
      <w:t xml:space="preserve"> 0124/651796   C.F. / P.I.  07262240018</w:t>
    </w:r>
    <w:r>
      <w:rPr>
        <w:sz w:val="16"/>
        <w:lang w:val="en-GB"/>
      </w:rPr>
      <w:t xml:space="preserve">    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3"/>
      <w:ind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3"/>
      <w:ind w:left="4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3"/>
      <w:outlineLvl w:val="5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alibri" w:hAnsi="Liberation Mono;Calibri" w:eastAsia="Noto Sans Mono CJK SC" w:cs="Liberation Mono;Calibri"/>
      <w:kern w:val="2"/>
      <w:lang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iss38.it/informativa_consorzio_uten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0:00Z</dcterms:created>
  <dc:creator>C.I.S.S. 38</dc:creator>
  <dc:description/>
  <cp:keywords/>
  <dc:language>en-US</dc:language>
  <cp:lastModifiedBy>Operatore Ciss 38 02</cp:lastModifiedBy>
  <cp:lastPrinted>2020-01-09T10:59:00Z</cp:lastPrinted>
  <dcterms:modified xsi:type="dcterms:W3CDTF">2023-03-30T09:10:00Z</dcterms:modified>
  <cp:revision>2</cp:revision>
  <dc:subject/>
  <dc:title>Carta Intestata</dc:title>
</cp:coreProperties>
</file>